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Approved</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at th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Founding Meeting </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pril 05, 2021 </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Minutes No 1/0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HARTER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OF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nternational public organization</w:t>
      </w:r>
    </w:p>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International Association of Massage Therapists and Cosmetologists»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Uzbekistan, Tashkent 2021</w:t>
      </w:r>
      <w:r>
        <w:br w:type="page"/>
      </w:r>
    </w:p>
    <w:p>
      <w:pPr>
        <w:pStyle w:val="Normal"/>
        <w:numPr>
          <w:ilvl w:val="0"/>
          <w:numId w:val="1"/>
        </w:numP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ENERAL PROVISIONS</w:t>
      </w:r>
    </w:p>
    <w:p>
      <w:pPr>
        <w:pStyle w:val="Normal"/>
        <w:spacing w:lineRule="auto" w:line="240" w:before="0" w:after="0"/>
        <w:ind w:left="1069"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International public organization «</w:t>
      </w:r>
      <w:r>
        <w:rPr>
          <w:lang w:val="en-US"/>
        </w:rPr>
        <w:t xml:space="preserve"> </w:t>
      </w:r>
      <w:r>
        <w:rPr>
          <w:rFonts w:cs="Times New Roman" w:ascii="Times New Roman" w:hAnsi="Times New Roman"/>
          <w:sz w:val="28"/>
          <w:szCs w:val="28"/>
          <w:lang w:val="en-US"/>
        </w:rPr>
        <w:t>International Association of Massage Therapists and Cosmetologists», here in after referred to as the "</w:t>
      </w:r>
      <w:r>
        <w:rPr>
          <w:lang w:val="en-US"/>
        </w:rPr>
        <w:t xml:space="preserve"> </w:t>
      </w:r>
      <w:r>
        <w:rPr>
          <w:rFonts w:cs="Times New Roman" w:ascii="Times New Roman" w:hAnsi="Times New Roman"/>
          <w:sz w:val="28"/>
          <w:szCs w:val="28"/>
          <w:lang w:val="en-US"/>
        </w:rPr>
        <w:t xml:space="preserve">Association" is a International public organization joining based on the platform of common professional interests scientists and professionals associated with the application of advanced practices and the latest technologies in the field of massage and cosmetology.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The Association conducts its activities pursuant to this Charter and the norms of international law, as well as the current legislation of the Republic of Uzbekista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The Association is a legal entity from the time of its state registration and is vested with all and any the rights and obligations pursuant to applicable law of the Republic of Uzbekistan governing activities of NGO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The Association may on its own behalf acquire property rights and personal non-property rights, incur obligations, act as a plaintiff and defendant in court and arbitration, conduct lawful transactions pursuant to applicable regulations aiming to achieve the statutory objectives under this Charte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The Association may have separate property and separate balance sheet, bank accounts denominated in rubles and foreign currency, round seal, stamps and letterheads with its name in Russian, Uzbek and English. The Association has the right to have its own flag, logo, pennants and any other insignia subject to registration and filings in accordance with the applicable regulations of the Republic of Uzbekista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 The Association interacts with public agencies and non-governmental organizations</w:t>
      </w:r>
      <w:r>
        <w:rPr>
          <w:lang w:val="en-US"/>
        </w:rPr>
        <w:t xml:space="preserve"> </w:t>
      </w:r>
      <w:r>
        <w:rPr>
          <w:rFonts w:cs="Times New Roman" w:ascii="Times New Roman" w:hAnsi="Times New Roman"/>
          <w:sz w:val="28"/>
          <w:szCs w:val="28"/>
          <w:lang w:val="en-US"/>
        </w:rPr>
        <w:t xml:space="preserve">operating in the field of massage and cosmetology, government and other research and educational institutions and organizations that develop techniques in the field of massage and cosmetology.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 The Association may participate in the activities of international organizations, including General Membership or Associate Membership therei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 The Association ’s activities are based on the principles of voluntary association, equality, self-government and legality. The Association is free to determine its internal structure, objectives, forms and methods of its activiti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 The Association’s activity is publicly disclosed, and the information about its founding documents and manifesto is publicly availabl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0. The duration of the Association’s activity is not limited by any term.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w:t>
      </w:r>
      <w:r>
        <w:rPr>
          <w:rFonts w:cs="Times New Roman" w:ascii="Times New Roman" w:hAnsi="Times New Roman"/>
          <w:sz w:val="28"/>
          <w:szCs w:val="28"/>
          <w:lang w:val="en-US"/>
        </w:rPr>
        <w:t>Full</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ssoci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Russian</w:t>
      </w:r>
      <w:r>
        <w:rPr>
          <w:rFonts w:cs="Times New Roman" w:ascii="Times New Roman" w:hAnsi="Times New Roman"/>
          <w:sz w:val="28"/>
          <w:szCs w:val="28"/>
        </w:rPr>
        <w:t xml:space="preserve">: Международная общественная организация «Международная ассоциация массажистов и косметологов».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2. The abbreviated name of the Association in Russian: МОО «МАМК».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3. The Association’s name in English: </w:t>
      </w:r>
      <w:bookmarkStart w:id="0" w:name="z"/>
      <w:bookmarkEnd w:id="0"/>
      <w:r>
        <w:rPr>
          <w:rFonts w:cs="Times New Roman" w:ascii="Times New Roman" w:hAnsi="Times New Roman"/>
          <w:sz w:val="28"/>
          <w:szCs w:val="28"/>
          <w:lang w:val="en-US"/>
        </w:rPr>
        <w:t xml:space="preserve">International public organization «International Association of Massage Therapists and Cosmetologist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4. The abbreviated name of the Association in English: IPO «IAMTC».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5. The location of the permanent governing body of the Association: 100513, Tashkent, st. Katta Khirmontepa,18а.</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OBJECTIVES AND ACTIVITIES OF THE ASSOCIATION </w:t>
      </w:r>
    </w:p>
    <w:p>
      <w:pPr>
        <w:pStyle w:val="Normal"/>
        <w:spacing w:lineRule="auto" w:line="240" w:before="0" w:after="0"/>
        <w:ind w:left="1069"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 The purpose of the Association i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Professional Development: The Association seeks to create an environment for the professional growth and development of its members. The Association provides access to training courses, seminars and conferences that keep talented massage therapists and cosmetologists up to date with the latest technological and practical developments and trends in the field of massage and cosmetolog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Standardization and Regulations: The Association may work to develop standards and regulations in the field of massage and cosmetology to provide uniform rules and procedures that help improve the quality and effectiveness of massage and cosmetology servic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Exchange of knowledge and experience: Association members have the opportunity to exchange experience, knowledge and best practices with colleagues from similar fields. This helps to improve professional skills and approaches to solving complex problem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Support and advocacy: The Association provides support to its members in various aspects, including the protection of the rights and interests of massage therapists and cosmetologists, advice on professional activities and assistance in resolving conflict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Promoting the Profession: The Association works to raise public profile and awareness of the importance of the profession of massage therapists and cosmetologists. This includes information campaigns, participation in public events and promotion of the importance and role of these professionals in societ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2. Activities of the Association includ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Participation in scientific research and development of new techniques aimed at promoting knowledge and practices in the field of massage and cosmetolog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Providing massage therapists and cosmetologists with up-to-date information on the latest techniques and trends in the field of massage and cosmetology, which helps them keep abreast of modern technologies and innovation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Development of recommendations for the effective use of techniques and knowledge in the field of massage and cosmetology, which implies the provision of practical guidelines and recommendations for the optimal use of knowledge in work.</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Participation in the development of international projects in the field of massage and cosmetology, organization of symposiums, seminars, conferences held by international organizations; creation of joint international research programs, organization of various kinds of competitions, etc.</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Analysis of the current state of research in the most important areas in the field of massage and cosmetolog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Creation of temporary labor collectives with the involvement of scientists and specialists to solve the most important scientific and practical problem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Attracting young scientists and creating opportunities to improve their scientific status in order to strengthen their further contribution to the development of sciences related to massage and cosmetology, organizing the training and retraining of scientific personnel and practitioners of state and non-state bodies and organization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Holding contests of scientific works and awarding Association prizes for outstanding results in the field of fundamental and applied research, practical achievements in the field of massage and cosmetolog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3. The Association may establish trust funds in order to finance research and social support of talented scientists and specialists in the field of massage and cosmetology.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4. Pursuant to objectives set forth in this Charter, the Association is entitled to conduct any activities that are not expressly prohibited by applicable law.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EMBERSHIP IN THE ASSOCIATION </w:t>
      </w:r>
    </w:p>
    <w:p>
      <w:pPr>
        <w:pStyle w:val="Normal"/>
        <w:spacing w:lineRule="auto" w:line="240" w:before="0" w:after="0"/>
        <w:ind w:left="1069"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1. Members of the Association can be persons over the age of 18, regardless of their citizenship.</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2. Association members must meet all of the following criteria:</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2.1. Education and qualifications: Potential members of the Association must have a certain level of education in the field of massage or cosmetology or related specialties. Members may also provide additional certificates confirming their professional knowledge and skills or participation in professional training program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2.2. Work experience: To join the Association, experience in the field of massage or cosmetology is required. This may be a theoretical study of the field of massage or cosmetology or practical work in this area.</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2.3. Compliance with ethical standards: Membership in the Association provides for the observance of ethical norms and standards of professional activity. This includes a responsible attitude to work, respect for copyright, confidentiality of information, etc.</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2.4. Active participation and contribution to the field of massage or cosmetology: The Association provides for the active participation of its members in the development and improvement in the field of massage or cosmetology. This includes participation in professional seminars, conferences, publication of articles, development of new technologies, etc.</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2.5. Achievements and Achievements: Membership in the Association of Talented Massage Therapists and Cosmetologists implies outstanding achievements and success in activities related to massage or cosmetology. This implies the presence of successfully implemented projects, the presence of innovative developments and methods of work, the publication of articles, the receipt of awards, etc.</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2.6. Leadership qualities: The Association of Talented Massage Therapists and Cosmetologists is interested in attracting leaders and active participants who can make a significant contribution to the development and progress in the field of massage and cosmetolog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2.7. Innovative and Creative: Membership is open to those professionals who demonstrate innovative thinking and creativity in solving complex problems in their fiel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2.8. Recommendations and Support: Membership in the Association requires recommendations from other members or recognized experts in the field related to massage or cosmetology. Support and recommendations can confirm the talent and worthy qualities of a potential membe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3. Admission to the Association and termination of its membership is carried out by the Presidium of the Association on the basis of a personal application. Along with the application, in order to join the Association, it is necessary to submit a portfolio of professional activities with a description of successful cases; articles, publications, author's developments</w:t>
      </w:r>
      <w:r>
        <w:rPr>
          <w:lang w:val="en-US"/>
        </w:rPr>
        <w:t xml:space="preserve"> </w:t>
      </w:r>
      <w:r>
        <w:rPr>
          <w:rFonts w:cs="Times New Roman" w:ascii="Times New Roman" w:hAnsi="Times New Roman"/>
          <w:sz w:val="28"/>
          <w:szCs w:val="28"/>
          <w:lang w:val="en-US"/>
        </w:rPr>
        <w:t xml:space="preserve">and know-how, and make a presentation for the Association Presidium. The decision is made by voting of the Presidium Meeting.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4. Member of the Association may be expelled from the Association for involvement in any activity contrary to the purposes of the Association, for gross breach of professional conduct code and actions spoiling the reputation of the Association or causing it any material damage. The decision to exclude a member from the Association without his/her/its personal request shall be made by the General Meeting of the Association upon the recommendation of the Presidium of the Association .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IGHTS AND OBLIGATIONS OF THE ASSOCIATION AND ITS MEMBERS</w:t>
      </w:r>
    </w:p>
    <w:p>
      <w:pPr>
        <w:pStyle w:val="Normal"/>
        <w:spacing w:lineRule="auto" w:line="240" w:before="0" w:after="0"/>
        <w:ind w:left="1069"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1. In order to implement its statutory objectives, the Association has the right to: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onduct scientific research, develop programs, projects, as well as conduct any other activities aiming to contribute to the achievement of statutory objectives of the Associ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Represent and protect its rights and lawful interests of its members, as well as those of other individuals in public bodies, including the courts, local authorities and community association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Carry out publishing activiti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Initiate various issues related to various issues of combating crime, make proposals to public bodi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Exercise in full other powers provided for by the legislation of the Republic of Uzbekistan on public associations and international law, as well as this Charte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2. The Association shall: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omply with the legislation of the Republic of Uzbekistan, generally recognized principles and provisions of international law relating to the activities of NGOs, and the rules set forth in this Charte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Annually inform the public body making decisions on the official registration of public associations, on the continuation of its statutory activities, having indicated the actual location of the permanent governing body, its name and information concerning the leaders of the Association - in the scope of information to be included into the Unified State Register of Legal Entiti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On request of the the public body making decisions on the official registration of public associations, file decisions of the governing bodies and officials of the Association, as well as annual and quarterly reports on its activities - in the scope of information to be submitted to relevant tax authoriti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Allow representatives of the body making the decision on the state registration of public associations, to attend any events held by the Associ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Assist representatives of the body making the decision on the state registration of public associations, in making itself familiar with the activities of the Association with regard to the achievement of statutory objectives and in compliance with applicable law of the Republic of Uzbekista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3. Association members are entitled to: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Elect and be elected to the governing bodies of the Associ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ake a personal active part in the research organized by the Association of topical problems in the field of massage and cosmetology, conferences, symposiums and other event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Recommend candidate members to be admitted to the Association and its governing bodi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Receive information about the activities of the Associ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Submit any issues to the consideration of the General Assembly of the Association, including any additions and amendments made to its Charte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Freely withdraw from the Associ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4. Members of the Association shall: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omply with applicable law of the Republic of Uzbekistan, generally recognized principles and provisions of international law relating to activities of NGOs, and the rules set forth in this Charte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ontribute to the achievement of statutory objectives set forth by the Associ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arry out decisions of the governing bodies of the Associ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Attend the General Meeting and participate actively in the implementation of decisions of the governing bodies of the Associ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ay annual membership fee in the amount set forth by the General Meeting of the Associ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Observe professional conduct code and avoid any actions to the detriment of the reputation of the Association or causing material damage to the Associ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5. All members of the Association shall have equal rights and equal obligations.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STRUCTURE AND GOVERNING BODIES OF THE ASSOCIATION </w:t>
      </w:r>
    </w:p>
    <w:p>
      <w:pPr>
        <w:pStyle w:val="Normal"/>
        <w:spacing w:lineRule="auto" w:line="240" w:before="0" w:after="0"/>
        <w:ind w:left="1069"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1. The supreme body of the Association is the General Meeting of the Association. The General Meeting is convened whenever it is needed, but at least once every a year. In the interval between the meetings, the activities of the Association shall be directed by the Presidium.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2. The General Meeting shall approve the Charter of the Association (by 2/3 of the votes present at the General Meeting of Members), make amendments and additions thereto (by 2/3 of the votes present at the General Meeting of Members of the Association); determine the main activities of the Association  and principles of formation and use of property of the Association (by 2/3 of the votes present at the General Meeting of Members of the Association), decide on organizational matters, approve reports of the Presidium of the Association concerning the results of activities performed by the office of the Presidium of the Association, hear reports of its panels, discuss scientific and practical issues, approve the budget of the Association upon recommendation of the Presidium of the Association; elect the Presidium, the Audit Committee, decide on early termination of their powers (by 2/3 votes present at the General Meeting of Members of the Association), decide on the liquidation and reorganization of the Association (by 2/3 votes present at the General Meeting of Members of the Association); elect the President, Vice-President and Executive Secretary for tenure of 4 years, and decide on the early termination of their powers (by 2/3 votes present at the General Meeting of Members of the Associ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General Meeting of the Association shall have the quorum if attended by more than half of the number of all Members of the Associ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General Meeting shall have adequate powers to make all decisions related to the activities of the Association and its member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l matters submitted to the consideration of the General Meeting of the Association shall be solved by a simple majority vote of members attending the General Meeting, except for any matters envisaged in this Charte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3. The General Meeting of the Association shall elect its Presidium by a qualified majority vote (2/3) of members of the Association attending the General Meeting for the tenure of 4 year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4. The General Meeting of the Association may, by qualified majority vote, release any individual members of the Presidium of the Association from their respective duties and elect new members to replace the dismissed on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5. The Presidium of the Association shall ensure the implementation of decisions made by the General Meeting of the Association and in the interval between General Meetings, shall direct all the activities of the Association. In performing its respective activities, the Presidium of the Association shall report to the General Meeting of the Association. The Presidium shall report to the General Meeting on any important decisions taken thereby in the interval between General Meetings and submit annually to the General Meeting of the Association a report on its activities for the past period.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6. Requirements for the Presidium of the Association. In addition to the requirements for members of the Association, Members of the Presidium of the Association must meet the following criteria:</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6.1. Education and qualifications: members of the Presidium must have a higher specialized education not lower than the level of "Master" in the field of related to massage or cosmetology or education in related scientific disciplin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6.2. Experience: Members of the Presidium should have significant experience in the field of massage or cosmetology. This may include experience in the industry, educational institutions, research organizations or other related fields. Also, members of the Presidium must have leadership and management experience. This may include experience as a manager, director, project leader, or other high-level position in the field of massage or cosmetology. Also, members of the Presidium must have outstanding achievements and successes in the field of massage or cosmetolog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6.3. Initiative: Members of the Presidium must be talented experts and show initiative, strive to find new opportunities for the development of the Association and find non-standard and creative solutions for solving emerging problem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6.4. Membership in the Association: Members of the Presidium must be members of the Association itself and fully share its values, interests and task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6.5. Leadership qualities: Members of the Presidium must have leadership qualities, the ability to make strategic decisions, analyze complex situations and take responsibility for decisions made, as well as effectively manage the activities of the Associ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6.6. Representativeness: The Presidium must be representative, that is, include representatives of various fields of activity and interests, which are united in this Associ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6.7. Positive influence: Members of the Presidium should contribute to the development of the Association, its strengthening and attracting new members. They must be dedicated to their mission and strive to achieve the goals of the Associ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6.8. Ethical Standards: Members of the Presidium must adhere to high ethical standards and principles. They must be transparent, honest and accountable to members of the Associ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6.9. Communication and Collaboration: Presidium members must have good communication skills in order to interact effectively with other Presidium members, Association members and other community member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7. The number of members of the Presidium of the Association shall be determined by the General Meeting of the Association, but it may not be more than 50 peopl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8. The Presidium of the Association shall convene General Meetings of the Association, approve plans and oversee their implementation, approve contracts for the performance of research, scientific and technical work, coordinate the performance of the most important scientific research projects, decide on admission of new members to the Association; decide on setting up of applied science panels of the Association and supervise their activities, liaise and coordinate with public agencies and non-governmental organizations, approve plans for releasing publications of the Association; submit for discussion and approval by the General Meeting of the Association annual reports on the activities of the Association; convene congresses, conferences, seminars, meetings and publish scientific papers, monographs, research findings, etc.; maintain scientific relations with international organizations, foreign academic and business institutions and organizations, plan its financial activities and approve payroll of the office staff; ensure the monitoring of compliance with the Charter of the Associ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llocation of responsibilities between the President and other members of the Presidium is performed by the President of the Associ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9. The Presidium shall meet as necessary, but at least once every year. Decision of the Presidium shall be valid if more than half of its members attended respective meeting thereof. Decisions shall be taken by a simple majority vote of members of the Presidium.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10. President of the Association shall represent the Association in its relations with the government and other organizations, provide overall guidance, manage the property of the Association in coordination with the Presidium, appoint office staff, and act without any power of attorney on behalf of the Associ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11. Vice-presidents coordinate the activities of the sections of the Association, organize interaction with scientific and educational institution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ring the absence of the President of the Association, one of the vice presidents by order of the President shall perform its duti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12. Executive Secretary of the Association shall conduct all the paperwork in the Association and arrange its organizational activiti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13. Scientific and practical panels uniting its members according to their scientific and practical interests may conduct its activities within the Association.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FUNDS AND PROPERTY OF THE ASSOCIATION </w:t>
      </w:r>
    </w:p>
    <w:p>
      <w:pPr>
        <w:pStyle w:val="Normal"/>
        <w:spacing w:lineRule="auto" w:line="240" w:before="0" w:after="0"/>
        <w:ind w:left="106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1. The Association may have in their own buildings, structures, equipment, inventory, property, cultural, educational and recreational purposes, cash, shares, other securities and other property necessary for the material support activities provided by this Charte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l of the ownership, use and disposal of the Association is determined by the Bureau in accordance with applicable law.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2. The property of the Association may also include institutions, publishing houses, mass media outlets, formed and purchased at the expense of the funds of the Association in accordance with its statutory objectiv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3. The Association is liable for its obligations with all of its property, which, in accordance with applicable law, may be forfeited. Members of the Association are not liable for the obligations of the Association, as well as the Association is not liable for the obligations of members of the Associ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4. Organizations cooperating with the Association, as well as individuals can transfer for the use of the Association or for its ownership any buildings, facilities and various equipment (computers, communication devices, vehicles, etc.) under the terms and conditions provided by applicable law.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5. The property of the Association shall be formed from admission and annual contributions of members of the Association, voluntary contributions, donations, proceeds from lectures, seminars, lotteries, auctions, exhibitions and other events, which do not contradict the applicable law and educational objectives of the Association; income from business activities, civil transactions, foreign trad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6. Every single member of the Association is not entitled to a share of ownership of property belonging to the Associ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7. Formation and use of funds of the Association shall be governed by its budget approved by the Presidium of the Associ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8. Association funds shall be used for statutory purposes and shall not be re-allocated among the members of the Association, and shall only be used in order to achieve its statutory objectives.  </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ROCEDURE OF MAKING AMENDMENTS AND ADDITIONS TO THE CHARTER OF THE ASSOCIATION </w:t>
      </w:r>
    </w:p>
    <w:p>
      <w:pPr>
        <w:pStyle w:val="Normal"/>
        <w:spacing w:lineRule="auto" w:line="240" w:before="0" w:after="0"/>
        <w:ind w:left="1069"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1. Amendments and additions to the Charter of the Association shall be made by decision of the General Meeting of the Association by a qualified majority (2/3) of votes present at the General Meeting of the Associ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2. Amendments and additions to the Charter of the Association shall be registered pursuant to relevant provisions of applicable law.   </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ONTROL AND AUDIT OF ACTIVITIES OF THE ASSOCIATION </w:t>
      </w:r>
    </w:p>
    <w:p>
      <w:pPr>
        <w:pStyle w:val="Normal"/>
        <w:spacing w:lineRule="auto" w:line="240" w:before="0" w:after="0"/>
        <w:ind w:left="1069"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1.  In order to check the activities of the Association and observe the provisions of the Charter of the Association, its members at the General Meeting of the Association are elect the Audit Committee for a term of 4 years.  Results of its audits shall be reported to the Presidium and the General Meeting of the Associ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2.  The Audit Committee of the Association: shall arrange the audit of financial and economic activities of the Association; if necessary, it shall engage audit organizations, ensure the observance of the budget, financial and economic activity of the office of the Association; supervise the process of review of applications and appeals from members of the Association, observance of established workflow procedures, control compliance with the statutory timeframe for convening the General Meeting of the Presidium of the Associ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3. Members of the Audit Committee shall not be members of the governing bodies of the Association and full-time employees of the office of the Presidium.   </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LIQUIDATION AND REORGANIZATION OF THE ASSOCIATION  </w:t>
      </w:r>
    </w:p>
    <w:p>
      <w:pPr>
        <w:pStyle w:val="Normal"/>
        <w:spacing w:lineRule="auto" w:line="240" w:before="0" w:after="0"/>
        <w:ind w:left="1069"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1. The Association may be restructured or liquidated.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2. The Association may be restructured or liquidated either by decision of the General Meeting of the Association, if at least two thirds of votes present at the General Meeting of the Association is in favor of the restructuring or liquidation of the Association, or by relevant ruling of the cour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3. In the event of liquidation of the Association by decision of the General Meeting, its property shall be disbursed for the purposes set forth in this Charte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4. Liquidation of the Association shall be conducted by Liquidation Committee appointed by the General Meeting of the Associ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5. In the event of liquidation of the Association, personnel files shall in due course be handed over to relevant public archives for safe custody. </w:t>
      </w:r>
    </w:p>
    <w:p>
      <w:pPr>
        <w:pStyle w:val="Style21"/>
        <w:spacing w:before="0" w:after="0"/>
        <w:ind w:firstLine="709"/>
        <w:jc w:val="both"/>
        <w:rPr>
          <w:sz w:val="28"/>
          <w:szCs w:val="28"/>
          <w:lang w:val="en-US"/>
        </w:rPr>
      </w:pPr>
      <w:r>
        <w:rPr>
          <w:sz w:val="28"/>
          <w:szCs w:val="28"/>
          <w:lang w:val="en-US"/>
        </w:rPr>
        <w:t xml:space="preserve">9.6. The decision to liquidate the Association shall be forwarded to the public body responsible for official registration of non-governmental associations in order to exclude the Association from the Unified State Register of Legal Entities.    </w:t>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ourier New">
    <w:charset w:val="cc"/>
    <w:family w:val="modern"/>
    <w:pitch w:val="default"/>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lang w:eastAsia="en-US"/>
    </w:rPr>
  </w:style>
  <w:style w:type="character" w:styleId="Style16">
    <w:name w:val="Нижний колонтитул Знак"/>
    <w:qFormat/>
    <w:rPr>
      <w:sz w:val="22"/>
      <w:szCs w:val="22"/>
      <w:lang w:eastAsia="en-US"/>
    </w:rPr>
  </w:style>
  <w:style w:type="character" w:styleId="HTML">
    <w:name w:val="Стандартный HTML Знак"/>
    <w:qFormat/>
    <w:rPr>
      <w:rFonts w:ascii="Courier New" w:hAnsi="Courier New" w:eastAsia="Times New Roman" w:cs="Courier New"/>
      <w:sz w:val="20"/>
      <w:szCs w:val="20"/>
      <w:lang w:eastAsia="ru-RU"/>
    </w:rPr>
  </w:style>
  <w:style w:type="character" w:styleId="Style17">
    <w:name w:val="Основной текст_"/>
    <w:qFormat/>
    <w:rPr>
      <w:rFonts w:ascii="Times New Roman" w:hAnsi="Times New Roman" w:eastAsia="Times New Roman" w:cs="Times New Roman"/>
      <w:sz w:val="18"/>
      <w:szCs w:val="18"/>
      <w:shd w:fill="FFFFFF" w:val="clear"/>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21">
    <w:name w:val="style2"/>
    <w:basedOn w:val="Normal"/>
    <w:qFormat/>
    <w:pPr>
      <w:spacing w:lineRule="auto" w:line="240" w:before="100" w:after="100"/>
    </w:pPr>
    <w:rPr>
      <w:rFonts w:ascii="Times New Roman" w:hAnsi="Times New Roman" w:eastAsia="Times New Roman" w:cs="Times New Roman"/>
      <w:sz w:val="13"/>
      <w:szCs w:val="13"/>
      <w:lang w:eastAsia="ru-RU"/>
    </w:rPr>
  </w:style>
  <w:style w:type="paragraph" w:styleId="2">
    <w:name w:val="Основной текст2"/>
    <w:basedOn w:val="Normal"/>
    <w:qFormat/>
    <w:pPr>
      <w:widowControl w:val="false"/>
      <w:shd w:fill="FFFFFF" w:val="clear"/>
      <w:spacing w:lineRule="exact" w:line="245" w:before="0" w:after="0"/>
      <w:jc w:val="right"/>
    </w:pPr>
    <w:rPr>
      <w:rFonts w:ascii="Times New Roman" w:hAnsi="Times New Roman" w:eastAsia="Times New Roman" w:cs="Times New Roman"/>
      <w:sz w:val="18"/>
      <w:szCs w:val="18"/>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44:00Z</dcterms:created>
  <dc:creator>полярис</dc:creator>
  <dc:description/>
  <dc:language>en-US</dc:language>
  <cp:lastModifiedBy>22209</cp:lastModifiedBy>
  <cp:lastPrinted>2010-02-07T12:34:00Z</cp:lastPrinted>
  <dcterms:modified xsi:type="dcterms:W3CDTF">2024-06-01T13:18:44Z</dcterms:modified>
  <cp:revision>2</cp:revision>
  <dc:subject/>
  <dc:title>Приня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89BC421BE4148859F56EFABDF2EEA_13</vt:lpwstr>
  </property>
  <property fmtid="{D5CDD505-2E9C-101B-9397-08002B2CF9AE}" pid="3" name="KSOProductBuildVer">
    <vt:lpwstr>1049-12.2.0.16909</vt:lpwstr>
  </property>
</Properties>
</file>