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№1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ждународ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ждународная ассоциация массажистов и косметоло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бекистан, г. Ташк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Style2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ждународная общественная организация «Международная ассоциация массажистов и косметологов», именуемая в дальнейшем «Ассоциация», является международной общественной организацией, объединяющей на основе общности профессиональных интересов талантливых ученых и практиков, связанных применением передовых практик и новейших технологий в области массажа и косметолог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ссоциация в своей деятельности руководствуется настоящим Уставом и нормами международного права, а также действующим законодательством Республики Узбекистан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ссоциация является юридическим лицом с момента его государственной регистрации, пользуется правами и несет обязанности, предусмотренные законодательством Республики Узбекистан для общественных объединен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ссоциация может от своего имени приобретать имущественные и личные неимущественные права, нести обязанности, быть истцом и ответчиком в суде, арбитражном и третейском судах, совершать соответствующие законодательству сделки для достижения уставных целе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ссоциация может иметь обособленное имущество и самостоятельный баланс, счета в банковских учреждениях, круглую печать, штампы и бланки со своим наименованием на русском, узбекском и английском языках. Ассоциация вправе иметь свой флаг, эмблему, вымпелы и другую символику, подлежащую регистрации и учету в порядке, установленном законодательством Республики Узбекистан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ссоциация взаимодействует с государственными органами и негосударственными организациями, ведущими свою деятельность в области массажа и косметологии, государственными и иными научно-исследовательскими и учебными заведениями и организациями, разрабатывающими</w:t>
      </w:r>
      <w:r>
        <w:rPr/>
        <w:t xml:space="preserve"> новые техники </w:t>
      </w:r>
      <w:r>
        <w:rPr>
          <w:sz w:val="28"/>
          <w:szCs w:val="28"/>
        </w:rPr>
        <w:t>в области массажа и косметолог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ссоциация может участвовать в деятельности международных организаций, в том числе являться их действительным или ассоциированным член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еятельность Ассоциации основывается на принципах добровольности, равноправия, самоуправления и законности. Ассоциация свободна в определении своей внутренней структуры, целей, форм и методов своей деятельност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еятельность Ассоциации является гласной, а информация о ее учредительных и программных документах - общедоступно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Деятельность Ассоциации сроком не ограничен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лное наименование Ассоциации на русском языке: Международная общественная организация «Международная ассоциация массажистов и косметологов»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окращенное наименование Ассоциации: МОО «МАМК»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13.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соци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>: International public organization «International Association of Massage Therapists and Cosmetologists»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Сокращенное наименование Ассоциации на английском языке: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IAMTC</w:t>
      </w:r>
      <w:r>
        <w:rPr>
          <w:sz w:val="28"/>
          <w:szCs w:val="28"/>
        </w:rPr>
        <w:t>»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Место нахождения постоянно действующего руководящего органа Ассоциации: 100513, Ташкент, ул. Катта Хирмонтепа, 18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НАПРАВЛЕНИЯ ДЕЯТЕЛЬНОСТИ АССОЦИАЦИИ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Ассоциации являетс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развитие: Ассоциация стремится создать среду для профессионального роста и развития своих членов. Ассоциация предоставляет доступ к обучающим курсам, семинарам и конференциям, которые помогают талантливым массажистам и косметологам быть в курсе последних технологических и практических разработок и тенденций в области массажа и косметолог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изация и нормативы: Ассоциация может работать над разработкой стандартов и нормативов в области массажа и косметологии, чтобы обеспечить единые правила и процедуры, которые помогают повысить качество и эффективность услуг в сфере массажа и косметолог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знаний и опыта: Члены Ассоциации имеют возможность обмениваться опытом, знаниями и передовыми практиками с коллегами из схожих областей. Это помогает улучшить профессиональные навыки и подходы к решению сложных задач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защита интересов: Ассоциация предоставляет поддержку своим членам в различных аспектах, включая защиту прав и интересов массажистов и косметологов, консультации по вопросам профессиональной деятельности и помощь в решении конфликт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профессии: Ассоциация работает над повышением общественного престижа и осознания важности профессии массажистов и косметологов. Это включать информационные кампании, участие в общественных мероприятиях и пропаганду значимости и роли данных специалистов в обществе.</w:t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Направлениями деятельности Ассоциации являются: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научных исследований и разработке новых техник, направленных на продвижение знаний и практик в области массажа и косметолог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ссажистов и косметологов актуальной информацией о последних техниках для работы и тенденциях в области массажа и косметологии, что помогает им быть в курсе современных технологий и инновац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по эффективному применению техник и знаний в области массажа и косметологии, что подразумевает предоставление практических руководств и рекомендаций для оптимального применения знаний в работ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международных проектов в области наук связанных с массажем и косметологией, организации симпозиумов, семинаров, конференций, проводимых международными организациями; создание совместных международных исследовательских программ, организация различного рода конкурсов и т.п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овременного состояния исследований по важнейшим направлениям в области массажа и косметолог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ременных трудовых коллективов с привлечением ученых и специалистов, для решения важнейших научных и практических пробле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ых ученых и создание возможностей для повышения их научного статуса с целью усиления их дальнейшего вклада в развитие наук, связанных с массажем и косметологией, организация подготовки и переподготовки научных кадров и практических работников государственных и негосударственных органов и организац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научных работ и присуждение премий Ассоциации за выдающиеся результаты в области фундаментальных и прикладных исследований, практических достижений в сфере массажа и косметолог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ссоциация может создавать целевые фонды для финансирования научных исследований и социальной поддержки талантливых ученых и специалистов в области массажа и косметолог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указанных в настоящем Уставе целях Ассоциация вправе осуществлять любые, не запрещенные действующим законодательством виды деятельност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СТВО В АССОЦИАЦИИ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ленами Ассоциации могут быть лица, достигшие 18 лет, не зависимо от их гражданств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Ассоциации должны соответствовать всем следующим критериям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бразование и квалификация: Потенциальные члены Ассоциации должны обладать определенным уровнем образования области массажа или косметологии, или связанных с ней специальностей. Также члены могут предоставить дополнительные сертификаты, подтверждающие их профессиональные знания и навыки или участие в профессиональных программах обуче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пыт работы: Для вступления в Ассоциацию необходим опыт работы в области массажа или косметологии. Это может быть теоретическое изучение области массажа или косметологии, или практическая работа в данной област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блюдение этических стандартов: Членство в Ассоциации предусматривает соблюдение этических норм и стандартов профессиональной деятельности. Это включает в себя ответственное отношение к работе, уважение авторских прав, конфиденциальность информации и др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Активное участие и вклад в область массажа или косметологии: Ассоциация предусматривает активное участие своих членов в развитии и совершенствовании в области массажа или косметологии. Это включает в себя участие в профессиональных семинарах, конференциях, публикация статей, разработку новых технологий и т. д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Достижения и успехи: Членство в Ассоциации талантливых массажистов и косметологов предполагает наличие выдающихся достижений и успехов в деятельности связанной с массажем или косметологией. Это предполагает наличие успешно реализованных проектов, наличие инновационных разработок и методов работы, публикаций статей, получение наград и пр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Лидерские качества: Ассоциация талантливых массажистов и косметологов заинтересована в привлечении лидеров и активных участников, способных вносить значимый вклад в развитие и прогресс в области массажа и косметолог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Инновационность и творческий подход: Членство доступно тем специалистам, которые демонстрируют инновационное мышление и творческий подход к решению сложных задач в своей област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екомендации и поддержка: Членство в Ассоциации требует рекомендаций от других членов или признанных экспертов в области связанной с массажем или косметологией. Поддержка и рекомендации могут подтвердить талант и достойные качества потенциального член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в члены Ассоциации и прекращение его членства осуществляется Президиумом Ассоциации на основании личного заявления. Вместе с заявлением, для вступления в Ассоциации необходимо представить портфолио профессиональной деятельности с описанием успешных кейсов; статьи, публикации, авторские разработки и ноу-хау, и сделать презентацию для Президиума Ассоциации. Решение принимается голосованием Собрания Президиум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 Ассоциации может быть исключен из состава Ассоциации за деятельность, противоречащую целям Ассоциации, за грубое нарушение профессиональной этики, а также за действия, дискредитирующие Ассоциацию либо наносящие ей материальный ущерб. Решение об исключении члена Ассоциации без его личного заявления принимается Общим собранием Ассоциации по представлению Президиума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АССОЦИАЦИИ И ЕГО ЧЛЕНОВ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существления уставных целей Ассоциация имеет право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научные исследования, разрабатывать программы, проекты, а также проводить иные мероприятия, способствующие достижению уставных целей Ассоци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и защищать свои права, законные интересы своих членов, а также других граждан в органах государственной власти, в том числе в суде, в органах местного самоуправления и общественных объединениях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издательскую деятельность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в полном объеме иные полномочия, предусмотренные законодательством Республики Узбекистан об общественных объединениях и нормами международного права, а также настоящим Устав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ссоциация обязана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законодательство Республики Узбекистан, общепризнанные принципы и нормы международного права, касающиеся деятельности общественных объединений, а также нормы, предусмотренные настоящим Уставом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информировать орган, принимающий решения о государственной регистрации общественных объединений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Ассоциации в объеме сведений, включаемых в единый государственный реестр юридических лиц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Ассоци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ускать представителей органа, принимающего решения о государственной регистрации общественных объединений, на проводимые Ассоциацией мероприятия;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Ассоциации в связи с достижением уставных целей и соблюдением законодательства Республики Узбекистан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Члены Ассоциации имеют право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ься и быть избранными в руководящие органы Ассоци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личное активное участие в организуемых Ассоциацией исследованиях актуальных проблем в сфере массажа и косметологии, конференциях, симпозиумах и иных мероприятиях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ть в состав Ассоциации и его руководящих органов новых членов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информацию о деятельности Ассоци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осить любые вопросы на рассмотрение общего собрания Ассоциации, в том числе дополнения и изменения по тексту Устав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 выходить из состава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Члены Ассоциации обязаны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законодательство Республики Узбекистан, общепризнанные принципы и нормы международного права, касающиеся деятельности общественных объединений, а также нормы, предусмотренные настоящим Уставом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овать реализации уставных целей Ассоци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ть решения руководящих органов Ассоци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работе Общего собрания и принимать активное участие в реализации решений руководящих органов Ассоци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ить ежегодные членские взносы в размерах, установленных Общим собранием Ассоциа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ать профессиональную этику и не совершать действий, дискредитирующих Ассоциацию либо наносящих материальный ущерб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Ассоциации имеют равные права и несут равные обязанност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ОРГАНЫ УПРАВЛЕНИЯ АССОЦИАЦИИ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ысшим органом Ассоциации является Общее собрание Ассоциации. Общее собрание созывается по мере необходимости, но не реже одного раза в  год. В период между собраниями деятельностью Ассоциации руководит Президиу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щее собрание утверждает Устав Ассоциации (принимается 2/3 голосов, присутствующих на Общем собрании членов), вносит в него изменения и дополнения (принимается 2/3 голосов, присутствующих на Общем собрании членов); определяет основные направления деятельности, а также принципы формирования и использования имущества Ассоциации (принимается 2/3 голосов, присутствующих на Общем собрании членов); решает организационные вопросы; утверждает отчетные доклады Президиума Ассоциации о рабочем аппарате Президиума Ассоциации, заслушивает доклады и отчеты секций; обсуждает проблемы научного и практического характера; утверждает по представлению Президиума бюджет Ассоциации; избирает Президиум, ревизионную комиссию, принимает решение о досрочном прекращении их полномочий (принимается 2/3 голосов, присутствующих на Общем собрании членов), принимает решении о ликвидации и реорганизации Ассоциации (принимается 2/3 голосов, присутствующих на Общем собрании членов), избирает Президента, вице-президентов и ответственного секретаря сроком на 4 года, а также решает вопрос о досрочном прекращении их полномочий (принимается 2/3 голосов, присутствующих на Общем собрании членов). 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Ассоциации правомочно, если на нем присутствует более половины членов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праве принимать любые решения, касающиеся деятельности Ассоциации и его член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на Общем собрании Ассоциации принимаются простым большинством голосов присутствующих, за исключение вопросов, предусмотренных Устав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щее собрание Ассоциации избирает Президиум квалифицированным большинством голосов (2/3) членов Ассоциации, присутствующих на Общем собрании сроком на 4 год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щее собрание Ассоциации может квалифицированным большинством голосов присутствующих освободить отдельных членов Президиума Ассоциации от их обязанностей и избрать вместо выбывших членов новых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зидиум Ассоциации обеспечивает выполнение решений Общего собрания Ассоциации и в период между Общими собраниями руководит всей деятельностью Ассоциации. В своей деятельности Президиум Ассоциации подотчетен Общему собранию Ассоциации. Президиум докладывает Общему собранию о важнейших решениях, принятых им в период между Общими собраниями и ежегодно представляет Общему собранию Ассоциации отчет о своей деятельности за прошедший период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Требования к Президиуму Ассоциации. Кроме требований, предъявляемым к членам Ассоциации, Члены Президиума Ассоциации должны удовлетворять следующим критериям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1. Образование и квалификация: члены Президиума должны обладать высшим профильным образованием не ниже уровня «Магистр» в области связанной с массажем или косметологией, или образование в смежных научных дисциплинах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2. Опыт работы: Члены Президиума должны иметь значительный опыт работы в области массажа или косметологии. Это может включать опыт работы в индустрии, учебные заведения, научно-исследовательских организациях или других связанных сферах. Также, члены Президиума должны иметь опыт руководства и управления. Это может быть опыт работы в качестве менеджера, директора, руководителя проектов или других высокопоставленных должностей в области массажа или косметологии. Также, члены Президиума должны иметь выдающиеся достижения и успехи в сфере массажа или косметолог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3. Инициативность: Члены Президиума должны быть талантливыми экспертами и проявлять инициативу, стремиться к поиску новых возможностей для развития Ассоциации и находить нестандартные и творческие решения для решения возникающих задач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4. Членство в Ассоциации: Члены Президиума должны быть членами самой Ассоциации и полностью разделять её ценности, интересы и задач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5. Лидерские качества: Члены Президиума должны обладать лидерскими качествами, способностью принимать стратегические решения, анализировать сложные ситуации и принимать ответственность за принятые решения, а также эффективно управлять деятельностью Ассоциац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6. Представительность: Президиум должен быть представительным, то есть включать в себя представителей различных сфер деятельности и интересов, которые объединяются в настоящей Ассоциац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7. Позитивное влияние: Члены Президиума должны способствовать развитию Ассоциации, её укреплению и привлечению новых членов. Они должны быть преданными своей миссии и стремиться к достижению целей Ассоциац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8. Этические стандарты: Члены Президиума должны придерживаться высоких этических стандартов и принципов. Они должны быть прозрачными, честными и ответственными перед членами Ассоциаци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9. Коммуникация и сотрудничество: Члены Президиума должны обладать хорошими коммуникационными навыками, чтобы эффективно взаимодействовать с другими членами Президиума, членами Ассоциации и другими участниками общества</w:t>
      </w:r>
      <w:r>
        <w:rPr>
          <w:sz w:val="32"/>
          <w:szCs w:val="32"/>
        </w:rPr>
        <w:t>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Численный состав Президиума Ассоциации определяется Общим собранием Ассоциации, но не может быть более 50 человек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езидиум Ассоциации, созывает Общие собрания Ассоциации, утверждает планы и осуществляет контроль за их выполнением, утверждает договоры на выполнение научно-исследовательских и научно-технических работ, координирует выполнение важнейших научно-исследовательских работ; принимает решение о приеме в члены Ассоциации; принимает решение о создании научно-практических секций Ассоциации и осуществляет руководство их деятельностью; обеспечивает связь и координацию деятельности с государственными органами и негосударственными организациями; утверждает планы изданий Ассоциации; представляет на обсуждение и утверждение Общего собрания Ассоциации годовые отчеты о деятельности Ассоциации; созывает конгрессы, конференции, семинары, совещания и публикует сборники научных трудов, монографии, результаты проводимых исследований и т.д.; осуществляет научные связи с международными организациями, зарубежными научными и практическими учреждениями и организациями, планирует финансовую деятельность и утверждает штатное расписание рабочего аппарата; обеспечивает контроль за соблюдением Устава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Президентом и другими членами Президиума производится Президентом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езидиум собирается по мере необходимости, но не реже одного раза в год. Решение Президиума правомочно, если в его заседании принимали участие более половины его членов. Решения принимаются простым большинством голосов присутствующих членов Президиум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езидент Ассоциации представляет Ассоциацию в отношениях с государством и другими организациями, осуществляет общее руководство, распоряжается имуществом Ассоциации, по согласованию с Президиумом, назначает на должность сотрудников рабочего аппарата, действует без доверенности от имени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ице-президенты координируют деятельность секций Ассоциации, организуют взаимодействие с научными, учебными заведениям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Президента Ассоциации один из вице-президентов по распоряжению Президента осуществляет его функ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ый секретарь Ассоциации ведет делопроизводство в Ассоциации и осуществляет организационные мероприят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Ассоциации могут действовать научно-практические секции, объединяющие ее членов по научным и практическим интересам.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И ИМУЩЕСТВО АССОЦИАЦИИ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ссоциация может иметь в своей собственности здания, сооружения, оборудование, инвентарь, имущество культурно-просветительск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, предусмотренной настоящим Устав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владения, пользования и распоряжения имуществом Ассоциации определяется Президиумом в соответствии с действующим законодательств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обственности Ассоциации могут также находиться учреждения, издательства, средства массовой информации, создаваемые и приобретаемые за счет средств Ассоциации в соответствии с его уставными целями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Ассоциация отвечает по своим обязательствам всем принадлежащим ему имуществом, на которое в соответствии с действующим законодательством может быть обращено взыскание. Члены Ассоциации не отвечают по обязательствам Ассоциации, равно как и Ассоциация не отвечает по обязательствам членов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ции, сотрудничающие с Ассоциацией, а также отдельные граждане могут предоставлять в пользование или передавать в собственность Ассоциации здания, помещения и различное имущество (компьютерную технику, средства связи, транспорта и т.п.) на условиях, предусмотренных законодательств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Имущество Ассоциации образуется за счет вступительных и ежегодных взносов членов Ассоциации, добровольных взносов, пожертвований, доходов от проведения лекций, семинаров, лотерей, аукционов, выставок и других мероприятий, не противоречащих действующему законодательству и целям образования Ассоциации; доходов от предпринимательской деятельности, гражданско-правовых сделок, внешнеэкономической деятельност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аждый отдельный член Ассоциации не имеет права собственности на долю имущества, принадлежащего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бразование и использование финансовых средств Ассоциации осуществляется в соответствии с его бюджетом, утвержденным Президиумом Ассоциации.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редства Ассоциации используются на уставные цели и не перераспределяются между членами Ассоциации и должны использоваться только для достижения уставных целе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ВНЕСЕНИЯ ИЗМЕНЕНИЙ И ДОПОЛНЕНИЙ 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АССОЦИАЦИИ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несение изменений и дополнений в Устав Ассоциации производится по решению Общего собрания Ассоциации, принятому квалифицированным большинством голосов (2/3) присутствующих на Общем собрании членов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в Устав Ассоциации регистрируются в соответствии с действующим законодательств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И РЕВИЗИЯ ДЕЯТЕЛЬНОСТИ АССОЦИАЦИИ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ля проверки деятельности Ассоциации и соблюдения Устава Ассоциации его членами избирается на Общем собрании Ассоциации ревизионная комиссия сроком на 4 года. Итоги своих проверок она представляет Президиуму и Общему собранию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визионная комиссия Ассоциации: организует проверку финансово-хозяйственной деятельности Ассоциации; в случае необходимости привлекает к проверкам аудиторские организации; контролирует правильность исполнения бюджета, финансово-хозяйственной деятельности рабочего аппарата Ассоциации; контролирует работу по рассмотрению заявлений и обращений членов Ассоциации, соблюдение установленного порядка делопроизводства; контролирует соблюдение уставных требований по срокам созыва Общего собрания, Президиума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Члены ревизионной комиссии не могут входить в состав руководящих органов Ассоциации, являться штатными сотрудниками рабочего аппарата Президиум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КВИДАЦИЯ И РЕОРГАНИЗАЦИЯ АССОЦИАЦИИ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Ассоциация может быть реорганизована или ликвидирован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Ассоциация реорганизуется или ликвидируется по решению Общего собрания Ассоциации, если за его реорганизацию или ликвидацию проголосуют не менее 2/3 присутствующих на Общем собрании членов Ассоциации, а также по решению суд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ликвидации Ассоциации по решению Общего собрания его имущество направляется на цели, предусмотренные настоящим Уставо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Ликвидация Ассоциации производится ликвидационной комиссией, назначенной Общим собранием Ассоци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Документы по личному составу при ликвидации Ассоциации передаются в установленном порядке на государственное хранени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Решение о ликвидации Ассоциации направляется в орган, принимающий решения о государственной регистрации общественных объединений для исключения Ассоциации из единого государственного реестра юридических лиц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7">
    <w:name w:val="Текст примечания Знак"/>
    <w:qFormat/>
    <w:rPr>
      <w:lang w:eastAsia="en-US"/>
    </w:rPr>
  </w:style>
  <w:style w:type="character" w:styleId="Style18">
    <w:name w:val="Тема примечания Знак"/>
    <w:qFormat/>
    <w:rPr>
      <w:b/>
      <w:bCs/>
      <w:lang w:eastAsia="en-US"/>
    </w:rPr>
  </w:style>
  <w:style w:type="character" w:styleId="Style19">
    <w:name w:val="Верхний колонтитул Знак"/>
    <w:qFormat/>
    <w:rPr>
      <w:sz w:val="22"/>
      <w:szCs w:val="22"/>
      <w:lang w:eastAsia="en-US"/>
    </w:rPr>
  </w:style>
  <w:style w:type="character" w:styleId="Style20">
    <w:name w:val="Нижний колонтитул Знак"/>
    <w:qFormat/>
    <w:rPr>
      <w:sz w:val="22"/>
      <w:szCs w:val="22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5">
    <w:name w:val="style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3"/>
      <w:szCs w:val="13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57:00Z</dcterms:created>
  <dc:creator>полярис</dc:creator>
  <dc:description/>
  <dc:language>en-US</dc:language>
  <cp:lastModifiedBy>22209</cp:lastModifiedBy>
  <cp:lastPrinted>2010-02-07T12:34:00Z</cp:lastPrinted>
  <dcterms:modified xsi:type="dcterms:W3CDTF">2024-06-01T13:18:23Z</dcterms:modified>
  <cp:revision>3</cp:revision>
  <dc:subject/>
  <dc:title>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CE04D3CDB403D9ADB8151C9DC26C2_13</vt:lpwstr>
  </property>
  <property fmtid="{D5CDD505-2E9C-101B-9397-08002B2CF9AE}" pid="3" name="KSOProductBuildVer">
    <vt:lpwstr>1049-12.2.0.16909</vt:lpwstr>
  </property>
</Properties>
</file>